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1.2010 г. e както следва:</w:t>
        <w:br/>
        <w:t>-Нетна стойност: 1,2150 лв. на един дял</w:t>
        <w:br/>
        <w:t>-Емисионна стойност до 50 000 лв.: 1,2168 лв. на един дял;</w:t>
        <w:br/>
        <w:t>-Емисионна стойност над 50 000 лв.: 1,215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1.2010 г. е 1,213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1.2010 г. </w:t>
        <w:br/>
        <w:t>-Брой дялове в обръщение:  32 997 545,9105 бр.</w:t>
        <w:br/>
        <w:t>-Нетна стойност на активите: 40 091 679,05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26T06:57:00Z</dcterms:modified>
  <cp:revision>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