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5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5.2012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705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7052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7052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3.05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428 720.9810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 1 588 484.81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5.2012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3.05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7052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7052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7052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5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428 720.9810</w:t>
      </w:r>
      <w:r>
        <w:rPr>
          <w:b/>
          <w:bCs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 1 588 484.81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deny</cp:lastModifiedBy>
  <cp:lastPrinted>2009-07-29T15:46:00Z</cp:lastPrinted>
  <dcterms:modified xsi:type="dcterms:W3CDTF">2012-05-23T14:10:00Z</dcterms:modified>
  <cp:revision>306</cp:revision>
  <dc:subject/>
  <dc:title> </dc:title>
</cp:coreProperties>
</file>