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0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0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47 607.68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1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31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1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1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10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47 607.6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31T11:57:00Z</dcterms:modified>
  <cp:revision>709</cp:revision>
  <dc:subject/>
  <dc:title> </dc:title>
</cp:coreProperties>
</file>