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4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4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4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09 722.20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0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4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4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47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09 722.2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04T13:26:00Z</dcterms:modified>
  <cp:revision>838</cp:revision>
  <dc:subject/>
  <dc:title> </dc:title>
</cp:coreProperties>
</file>