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3.08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8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90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90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908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8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6 815.3841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1 891 935.85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3.08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8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090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09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0908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8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6 815.3841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1 891 935.8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08-04T06:29:00Z</dcterms:modified>
  <cp:revision>1113</cp:revision>
  <dc:subject/>
  <dc:title> </dc:title>
</cp:coreProperties>
</file>