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8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0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8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7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5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5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7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8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8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527.021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09 245.6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8-02T09:26:00Z</dcterms:modified>
  <cp:revision>601</cp:revision>
  <dc:subject/>
  <dc:title/>
</cp:coreProperties>
</file>