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8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28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41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14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5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5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6 006 54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8 065 708.2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25T14:4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