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2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9 340.1383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>672 396.63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 June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2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9 340.138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72 396.6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6-15T14:39:00Z</dcterms:modified>
  <cp:revision>771</cp:revision>
  <dc:subject/>
  <dc:title> </dc:title>
</cp:coreProperties>
</file>