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3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8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8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3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8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5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3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1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00.620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0 149 274.46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14T11:21:00Z</dcterms:modified>
  <cp:revision>738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