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3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35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28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25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35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28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25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14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2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4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353 571.1262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0 401 830.31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4-23T07:26:00Z</dcterms:modified>
  <cp:revision>29</cp:revision>
  <dc:subject/>
  <dc:title>Цени за един дял за 20</dc:title>
</cp:coreProperties>
</file>