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4.2021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1,5773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4,2155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,5666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4.2021 г. и 28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667,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253 796,77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4-29T09:26:00Z</dcterms:modified>
  <cp:revision>450</cp:revision>
  <dc:subject/>
  <dc:title/>
</cp:coreProperties>
</file>