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drawing>
          <wp:inline distT="0" distB="0" distL="0" distR="0">
            <wp:extent cx="27616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Комисия за финансов надзор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303 София ул. Шар планина № 33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ОТНОСНО</w:t>
      </w:r>
      <w:r>
        <w:rPr>
          <w:rFonts w:cs="Arial" w:ascii="Arial" w:hAnsi="Arial"/>
          <w:sz w:val="22"/>
          <w:szCs w:val="22"/>
          <w:lang w:val="bg-BG"/>
        </w:rPr>
        <w:t>: Обратно изкупени акции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ведомяваме ви, че в резултат на втората процедура за обратно изкупуване на акции, стартирала на 26.11.2008 г., през месец декември 2008 г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Акционерно дружество „Стара планина холд” е придобило 32 242 собствени акции, представляващи 0,15% от капитала на дружеството, на средна цена 1,86 лв. на акц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 xml:space="preserve">        Изпълнителен директор: Васил Велев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2:00Z</dcterms:created>
  <dc:creator>*</dc:creator>
  <dc:description/>
  <cp:keywords/>
  <dc:language>en-US</dc:language>
  <cp:lastModifiedBy>SPH-2</cp:lastModifiedBy>
  <cp:lastPrinted>2008-08-02T10:23:00Z</cp:lastPrinted>
  <dcterms:modified xsi:type="dcterms:W3CDTF">2009-01-05T13:08:00Z</dcterms:modified>
  <cp:revision>6</cp:revision>
  <dc:subject/>
  <dc:title>До</dc:title>
</cp:coreProperties>
</file>