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30.03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4.018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4.018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4.018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5 491.9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30.03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4.018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4.018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4.018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5 491.9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4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3-31T08:04:00Z</dcterms:modified>
  <cp:revision>1</cp:revision>
  <dc:subject/>
  <dc:title>ДО</dc:title>
</cp:coreProperties>
</file>