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5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4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4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5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4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4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38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23 836. 856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</w:rPr>
        <w:t>7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765 857.0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6T06:15:00Z</dcterms:modified>
  <cp:revision>127</cp:revision>
  <dc:subject/>
  <dc:title>Цени за един дял за 20</dc:title>
</cp:coreProperties>
</file>