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7.10.2010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7.10.2010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5501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5501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5501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>Къ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7.10.2010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Брой дялове в обращение:    732 811.3731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Нетна стойност на активите: 4 799 991.27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л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7.10.2010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7.10.2010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5501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5501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5501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7.10.2010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>: 732 811.3731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BGN  4 799 991.27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2:00Z</dcterms:created>
  <dc:creator>standartinvest</dc:creator>
  <dc:description/>
  <cp:keywords/>
  <dc:language>en-US</dc:language>
  <cp:lastModifiedBy>krisi</cp:lastModifiedBy>
  <cp:lastPrinted>2009-07-29T15:46:00Z</cp:lastPrinted>
  <dcterms:modified xsi:type="dcterms:W3CDTF">2010-10-28T06:46:00Z</dcterms:modified>
  <cp:revision>1351</cp:revision>
  <dc:subject/>
  <dc:title> </dc:title>
</cp:coreProperties>
</file>