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0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9 226.406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499 693.52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9 226.406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499 693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15T12:58:00Z</dcterms:modified>
  <cp:revision>707</cp:revision>
  <dc:subject/>
  <dc:title> </dc:title>
</cp:coreProperties>
</file>