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8"/>
        <w:gridCol w:w="1075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77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865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685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6 г. и 24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5 815.50 </w:t>
            </w:r>
          </w:p>
        </w:tc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5T08:18:00Z</dcterms:modified>
  <cp:revision>373</cp:revision>
  <dc:subject/>
  <dc:title/>
</cp:coreProperties>
</file>