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30.11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4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2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19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9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9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1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2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30.11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888 837.6696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1 037 696.40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2-03T16:18:00Z</dcterms:modified>
  <cp:revision>1064</cp:revision>
  <dc:subject/>
  <dc:title>Цени за един дял за 20</dc:title>
</cp:coreProperties>
</file>