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1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71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71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71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1.0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11 011.067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956 572.4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1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1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71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71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712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11 011.067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956 572.4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2-01T07:15:00Z</dcterms:modified>
  <cp:revision>1426</cp:revision>
  <dc:subject/>
  <dc:title> </dc:title>
</cp:coreProperties>
</file>