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40"/>
          <w:szCs w:val="40"/>
        </w:rPr>
        <w:t>Междинен Доклад за дейността на Група Сиенит Холдинг към 3</w:t>
      </w:r>
      <w:r>
        <w:rPr>
          <w:rFonts w:cs="Tahoma" w:ascii="Tahoma" w:hAnsi="Tahoma"/>
          <w:sz w:val="40"/>
          <w:szCs w:val="40"/>
          <w:lang w:val="en-US"/>
        </w:rPr>
        <w:t>0</w:t>
      </w:r>
      <w:r>
        <w:rPr>
          <w:rFonts w:cs="Tahoma" w:ascii="Tahoma" w:hAnsi="Tahoma"/>
          <w:sz w:val="40"/>
          <w:szCs w:val="40"/>
        </w:rPr>
        <w:t>.0</w:t>
      </w:r>
      <w:r>
        <w:rPr>
          <w:rFonts w:cs="Tahoma" w:ascii="Tahoma" w:hAnsi="Tahoma"/>
          <w:sz w:val="40"/>
          <w:szCs w:val="40"/>
          <w:lang w:val="en-US"/>
        </w:rPr>
        <w:t>6</w:t>
      </w:r>
      <w:r>
        <w:rPr>
          <w:rFonts w:cs="Tahoma" w:ascii="Tahoma" w:hAnsi="Tahoma"/>
          <w:sz w:val="40"/>
          <w:szCs w:val="40"/>
        </w:rPr>
        <w:t>.2011 година</w:t>
      </w:r>
    </w:p>
    <w:p>
      <w:pPr>
        <w:pStyle w:val="Footer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Foo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за дружеството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Дружествато – майка Сиенит Холдинг АД е акционерно дружество, регистрирано в Пловдивски</w:t>
      </w:r>
      <w:r>
        <w:rPr/>
        <w:t xml:space="preserve"> </w:t>
      </w:r>
      <w:r>
        <w:rPr>
          <w:rFonts w:cs="Tahoma" w:ascii="Tahoma" w:hAnsi="Tahoma"/>
          <w:szCs w:val="22"/>
          <w:lang w:val="ru-RU"/>
        </w:rPr>
        <w:t>окръжен съд по фирмено дело 2656/2003год. Капиталът на Дружеството-майка е в размер на 1 000 000 лева, разпределен в 10 000 бр. акции. Основното акционерно участие към 3</w:t>
      </w:r>
      <w:r>
        <w:rPr>
          <w:rFonts w:cs="Tahoma" w:ascii="Tahoma" w:hAnsi="Tahoma"/>
          <w:szCs w:val="22"/>
          <w:lang w:val="en-US"/>
        </w:rPr>
        <w:t>0</w:t>
      </w:r>
      <w:r>
        <w:rPr>
          <w:rFonts w:cs="Tahoma" w:ascii="Tahoma" w:hAnsi="Tahoma"/>
          <w:szCs w:val="22"/>
          <w:lang w:val="ru-RU"/>
        </w:rPr>
        <w:t>.0</w:t>
      </w:r>
      <w:r>
        <w:rPr>
          <w:rFonts w:cs="Tahoma" w:ascii="Tahoma" w:hAnsi="Tahoma"/>
          <w:szCs w:val="22"/>
          <w:lang w:val="en-US"/>
        </w:rPr>
        <w:t>6</w:t>
      </w:r>
      <w:r>
        <w:rPr>
          <w:rFonts w:cs="Tahoma" w:ascii="Tahoma" w:hAnsi="Tahoma"/>
          <w:szCs w:val="22"/>
          <w:lang w:val="ru-RU"/>
        </w:rPr>
        <w:t>.2011 година са както следва: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tbl>
      <w:tblPr>
        <w:tblW w:w="892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1926"/>
        <w:gridCol w:w="860"/>
        <w:gridCol w:w="1926"/>
        <w:gridCol w:w="860"/>
      </w:tblGrid>
      <w:tr>
        <w:trPr>
          <w:trHeight w:val="253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2011 год.</w:t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.2010 год.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и акционери</w:t>
            </w:r>
          </w:p>
        </w:tc>
        <w:tc>
          <w:tcPr>
            <w:tcW w:w="1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й акции</w:t>
            </w:r>
          </w:p>
        </w:tc>
        <w:tc>
          <w:tcPr>
            <w:tcW w:w="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рой акции</w:t>
            </w:r>
          </w:p>
        </w:tc>
        <w:tc>
          <w:tcPr>
            <w:tcW w:w="8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ентин Кънчев Кънчев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мен Цветков Панче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и акционер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Към 3</w:t>
      </w:r>
      <w:r>
        <w:rPr>
          <w:rFonts w:cs="Tahoma" w:ascii="Tahoma" w:hAnsi="Tahoma"/>
          <w:szCs w:val="22"/>
          <w:lang w:val="en-US"/>
        </w:rPr>
        <w:t>0</w:t>
      </w:r>
      <w:r>
        <w:rPr>
          <w:rFonts w:cs="Tahoma" w:ascii="Tahoma" w:hAnsi="Tahoma"/>
          <w:szCs w:val="22"/>
        </w:rPr>
        <w:t>.0</w:t>
      </w:r>
      <w:r>
        <w:rPr>
          <w:rFonts w:cs="Tahoma" w:ascii="Tahoma" w:hAnsi="Tahoma"/>
          <w:szCs w:val="22"/>
          <w:lang w:val="en-US"/>
        </w:rPr>
        <w:t>6</w:t>
      </w:r>
      <w:r>
        <w:rPr>
          <w:rFonts w:cs="Tahoma" w:ascii="Tahoma" w:hAnsi="Tahoma"/>
          <w:szCs w:val="22"/>
        </w:rPr>
        <w:t xml:space="preserve"> 2011 год. не е извършена промяна в размера и структурата на капитала на Дружеството-майка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глед на дейността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Основната дейност на Дружеството - майка и неговите дъщерни предприятия е: </w:t>
      </w:r>
      <w:r>
        <w:rPr>
          <w:rFonts w:cs="Tahoma" w:ascii="Tahoma" w:hAnsi="Tahoma"/>
          <w:szCs w:val="22"/>
          <w:lang w:val="ru-RU"/>
        </w:rPr>
        <w:t>предпроектни проучвания, проектиране, строителство на жилищни, търговски, промишлени, обществени сгради, търговия на едро и дребно, услуги с механизация и ниско строителство, производство на изделия от бетон, туристически услуги, производство и преработка на селско-стопанска продукция</w:t>
      </w:r>
      <w:r>
        <w:rPr>
          <w:rFonts w:cs="Tahoma" w:ascii="Tahoma" w:hAnsi="Tahoma"/>
          <w:szCs w:val="22"/>
        </w:rPr>
        <w:t>, както и всяка друга дейност, която не е изрично забранена от зак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зултати от дейността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езултатите от дейността на Групата към 3</w:t>
      </w:r>
      <w:r>
        <w:rPr>
          <w:rFonts w:cs="Tahoma" w:ascii="Tahoma" w:hAnsi="Tahoma"/>
          <w:szCs w:val="22"/>
          <w:lang w:val="en-US"/>
        </w:rPr>
        <w:t>0</w:t>
      </w:r>
      <w:r>
        <w:rPr>
          <w:rFonts w:cs="Tahoma" w:ascii="Tahoma" w:hAnsi="Tahoma"/>
          <w:szCs w:val="22"/>
        </w:rPr>
        <w:t>.0</w:t>
      </w:r>
      <w:r>
        <w:rPr>
          <w:rFonts w:cs="Tahoma" w:ascii="Tahoma" w:hAnsi="Tahoma"/>
          <w:szCs w:val="22"/>
          <w:lang w:val="en-US"/>
        </w:rPr>
        <w:t>6</w:t>
      </w:r>
      <w:r>
        <w:rPr>
          <w:rFonts w:cs="Tahoma" w:ascii="Tahoma" w:hAnsi="Tahoma"/>
          <w:szCs w:val="22"/>
        </w:rPr>
        <w:t xml:space="preserve">.2011 год. са положителни - реализирана е печалба преди облагане с корпоративен данък </w:t>
      </w:r>
      <w:r>
        <w:rPr>
          <w:rFonts w:cs="Tahoma" w:ascii="Tahoma" w:hAnsi="Tahoma"/>
          <w:szCs w:val="22"/>
          <w:lang w:val="en-US"/>
        </w:rPr>
        <w:t>760</w:t>
      </w:r>
      <w:r>
        <w:rPr>
          <w:rFonts w:cs="Tahoma" w:ascii="Tahoma" w:hAnsi="Tahoma"/>
          <w:szCs w:val="22"/>
        </w:rPr>
        <w:t xml:space="preserve"> хил.лева</w:t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и показатели:</w:t>
      </w:r>
    </w:p>
    <w:tbl>
      <w:tblPr>
        <w:tblW w:w="8922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1439"/>
        <w:gridCol w:w="1472"/>
      </w:tblGrid>
      <w:tr>
        <w:trPr>
          <w:trHeight w:val="24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20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2010</w:t>
            </w:r>
          </w:p>
        </w:tc>
      </w:tr>
      <w:tr>
        <w:trPr>
          <w:trHeight w:val="263" w:hRule="atLeast"/>
        </w:trPr>
        <w:tc>
          <w:tcPr>
            <w:tcW w:w="6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4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</w:tr>
      <w:tr>
        <w:trPr>
          <w:trHeight w:val="263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о приходи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9 9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1 949</w:t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о разход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 564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5 636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рутна печалб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66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6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13</w:t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в т.ч.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тежатели на собствения капитал на дружеството майк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6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 267</w:t>
            </w:r>
          </w:p>
        </w:tc>
      </w:tr>
      <w:tr>
        <w:trPr>
          <w:trHeight w:val="248" w:hRule="atLeast"/>
        </w:trPr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контролиращо участ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 419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5</w:t>
            </w:r>
          </w:p>
        </w:tc>
      </w:tr>
    </w:tbl>
    <w:p>
      <w:pPr>
        <w:pStyle w:val="BodyTextIndent3"/>
        <w:ind w:left="0" w:hanging="0"/>
        <w:rPr/>
      </w:pPr>
      <w:r>
        <w:rPr/>
        <w:t>Приходите от дейността са както следва:</w:t>
      </w:r>
    </w:p>
    <w:tbl>
      <w:tblPr>
        <w:tblW w:w="892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1469"/>
        <w:gridCol w:w="1469"/>
      </w:tblGrid>
      <w:tr>
        <w:trPr>
          <w:trHeight w:val="263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31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bg-BG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.201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31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bg-BG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.2010</w:t>
            </w:r>
          </w:p>
        </w:tc>
      </w:tr>
      <w:tr>
        <w:trPr>
          <w:trHeight w:val="278" w:hRule="atLeast"/>
        </w:trPr>
        <w:tc>
          <w:tcPr>
            <w:tcW w:w="59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 xml:space="preserve">Приходи </w:t>
            </w:r>
          </w:p>
        </w:tc>
        <w:tc>
          <w:tcPr>
            <w:tcW w:w="14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BGN'000</w:t>
            </w:r>
          </w:p>
        </w:tc>
        <w:tc>
          <w:tcPr>
            <w:tcW w:w="14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BGN'000</w:t>
            </w:r>
          </w:p>
        </w:tc>
      </w:tr>
      <w:tr>
        <w:trPr>
          <w:trHeight w:val="278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одажба на продукц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 38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bg-BG"/>
              </w:rPr>
              <w:t>85 543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одажба на сто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2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bg-BG"/>
              </w:rPr>
              <w:t>338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предоставяне на услуг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 40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bg-BG"/>
              </w:rPr>
              <w:t>2 864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Други приход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 49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bg-BG"/>
              </w:rPr>
              <w:t>13 204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bg-BG"/>
              </w:rPr>
              <w:t>Финансови приход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bg-BG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 xml:space="preserve">Приходи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9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bg-BG"/>
              </w:rPr>
              <w:t>10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bg-BG"/>
              </w:rPr>
              <w:t>949</w:t>
            </w:r>
          </w:p>
        </w:tc>
      </w:tr>
    </w:tbl>
    <w:p>
      <w:pPr>
        <w:pStyle w:val="BodyTextIndent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3"/>
        <w:ind w:left="0" w:hanging="0"/>
        <w:rPr/>
      </w:pPr>
      <w:r>
        <w:rPr/>
        <w:t>Разходите за дейността са както следва:</w:t>
      </w:r>
    </w:p>
    <w:tbl>
      <w:tblPr>
        <w:tblW w:w="891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579"/>
        <w:gridCol w:w="1579"/>
      </w:tblGrid>
      <w:tr>
        <w:trPr>
          <w:trHeight w:val="258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2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2010</w:t>
            </w:r>
          </w:p>
        </w:tc>
      </w:tr>
      <w:tr>
        <w:trPr>
          <w:trHeight w:val="273" w:hRule="atLeast"/>
        </w:trPr>
        <w:tc>
          <w:tcPr>
            <w:tcW w:w="57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азходи</w:t>
            </w:r>
          </w:p>
        </w:tc>
        <w:tc>
          <w:tcPr>
            <w:tcW w:w="15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5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GN'000</w:t>
            </w:r>
          </w:p>
        </w:tc>
      </w:tr>
      <w:tr>
        <w:trPr>
          <w:trHeight w:val="273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ходи за суровини, материали и консумативи</w:t>
            </w:r>
          </w:p>
        </w:tc>
        <w:tc>
          <w:tcPr>
            <w:tcW w:w="1579" w:type="dxa"/>
            <w:tcBorders>
              <w:top w:val="double" w:sz="6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72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 620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ходи за външни услуг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58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6 08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ходи за персонал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03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79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йност  на продажбит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 963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 304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 разходи за дейностт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 302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30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ови разход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4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30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о разход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5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390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8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2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инансови показатели от дейността на Групата:</w:t>
      </w:r>
    </w:p>
    <w:tbl>
      <w:tblPr>
        <w:tblW w:w="914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4145"/>
        <w:gridCol w:w="1284"/>
        <w:gridCol w:w="615"/>
      </w:tblGrid>
      <w:tr>
        <w:trPr>
          <w:trHeight w:val="241" w:hRule="atLeast"/>
        </w:trPr>
        <w:tc>
          <w:tcPr>
            <w:tcW w:w="30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ПОКАЗАТЕЛИ</w:t>
            </w:r>
          </w:p>
        </w:tc>
        <w:tc>
          <w:tcPr>
            <w:tcW w:w="41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Начин на изчисление:</w:t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31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bg-BG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.2011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  <w:t>2010</w:t>
            </w:r>
          </w:p>
        </w:tc>
      </w:tr>
      <w:tr>
        <w:trPr>
          <w:trHeight w:val="241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ЗА РЕНТАБИЛНОСТ: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рентабилност на приходите от оперативна дейност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оперативна дейност - Разходи за оперативна дейност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111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85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ходи от оперативна дейност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рентабилност на собствения капитал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Финансов резултат за текущия период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31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109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Собствен капитал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рентабилност на привлечения капитал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Финансов резултат за текущия период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182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62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влечен капитал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капитализация на активите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Финансов резултат за текущия период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183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63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Собствен капитал + Дългосрочни задължения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ЗА ЕФЕКТИВНОСТ: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ефективност на разходите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Общо приходи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.171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.268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Общо разходи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ефективност на приходите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Общо разходи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853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789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Общо приходи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ЗА ЛИКВИДНОСТ: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обща ликвидност</w:t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95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865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раткосрочни актив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раткосрочни задъл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абсолютна ликвидност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Парични средства 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31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027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раткосрочни задължения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7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ЗА ФИНАНСОВА АВТОНОМНОСТ /ПЛАТЕЖОСПОСОБНОСТ/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Коефицент на  финансова автономност 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Собствен капита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59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0.566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 xml:space="preserve">Привлечен капитал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3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Коефицент на задлъжнялост</w:t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Привлечен капитал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.675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1.765</w:t>
            </w:r>
          </w:p>
        </w:tc>
      </w:tr>
      <w:tr>
        <w:trPr>
          <w:trHeight w:val="226" w:hRule="atLeast"/>
        </w:trPr>
        <w:tc>
          <w:tcPr>
            <w:tcW w:w="3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  <w:t>Собствен капитал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eastAsia="bg-BG"/>
              </w:rPr>
            </w:r>
          </w:p>
        </w:tc>
      </w:tr>
    </w:tbl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за важните събития, настъпили след датата на съставяне на годишния финансов отчет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Второто тримесечие </w:t>
      </w:r>
      <w:r>
        <w:rPr>
          <w:rFonts w:cs="Tahoma" w:ascii="Tahoma" w:hAnsi="Tahoma"/>
          <w:szCs w:val="22"/>
          <w:lang w:val="ru-RU"/>
        </w:rPr>
        <w:t>на 2011 год. потвърди отрицателната насока за развитие на дейността, така както беше и през първото. Нашите очаквания са за една по-слаба година за Групата ни.</w:t>
      </w:r>
    </w:p>
    <w:p>
      <w:pPr>
        <w:pStyle w:val="Normal"/>
        <w:ind w:firstLine="720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/>
      </w:pPr>
      <w:r>
        <w:rPr>
          <w:rFonts w:cs="Tahoma" w:ascii="Tahoma" w:hAnsi="Tahoma"/>
          <w:b/>
          <w:sz w:val="24"/>
          <w:szCs w:val="24"/>
        </w:rPr>
        <w:t>Стопански цели за 2011 година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През 20</w:t>
      </w:r>
      <w:r>
        <w:rPr>
          <w:rFonts w:cs="Tahoma" w:ascii="Tahoma" w:hAnsi="Tahoma"/>
          <w:szCs w:val="22"/>
          <w:lang w:val="ru-RU"/>
        </w:rPr>
        <w:t>11</w:t>
      </w:r>
      <w:r>
        <w:rPr>
          <w:rFonts w:cs="Tahoma" w:ascii="Tahoma" w:hAnsi="Tahoma"/>
          <w:szCs w:val="22"/>
        </w:rPr>
        <w:t xml:space="preserve"> год. ръководството си е поставило за цел да запази обема на продажбите на продукция, стоки и услуги на Групата в рамките на около 120 млн.лева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учноизследователска и развойна дейност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Групата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rFonts w:ascii="Tahoma" w:hAnsi="Tahoma" w:cs="Tahoma"/>
          <w:b/>
          <w:b/>
          <w:szCs w:val="22"/>
          <w:lang w:val="ru-RU"/>
        </w:rPr>
      </w:pPr>
      <w:r>
        <w:rPr>
          <w:rFonts w:cs="Tahoma" w:ascii="Tahoma" w:hAnsi="Tahoma"/>
          <w:b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правление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Съгласно действащият търговски закон в България към 30.06.2011 год. Дружеството – майка Сиенит Холдинг АД е с едностепенна система на управление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Към 30.06.2011 год. Съветът на директорите на Дружеството - майка  е със следния съста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Пламен Цветков Панчев – Председател на СД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Валентин Кънчев Кънчев – Изп. Директор и Зам. Председател на СД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Респект Консулт ООД - Член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я по чл. 187д и чл. 247 от Търговския закон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Нашето Дружество - майка, което е АД притежава временни удостоверения, не е издало акции. Дружеството - майка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lang w:val="ru-RU"/>
        </w:rPr>
        <w:t>Част от членовете на Съвета на директорите притежават акции на Дружеството-майка,  както следва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Валентин Кънчев Кънчев – 5 000 броя акции с номинал 100 лева всяка или 50% от капитала на дружеството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Пламен Цветков Панчев – 5 000 броя акции с номинал 100 лева всяка или 50% от капитала на дружеството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придобиват акции и облигации на дружеството на общо основание и няма забрана за придобиването им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не участват в търговски дружества като неограниченно отговорни съдружници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ab/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притежават повече от 25% от капитала на следните дружества: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BodyTextIndent3"/>
        <w:ind w:left="0" w:hanging="0"/>
        <w:rPr/>
      </w:pPr>
      <w:r>
        <w:rPr/>
        <w:t>Пламен Цветков Панчев притежава повече от 25% от следните дружества:</w:t>
      </w:r>
    </w:p>
    <w:tbl>
      <w:tblPr>
        <w:tblW w:w="903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050"/>
        <w:gridCol w:w="4366"/>
        <w:gridCol w:w="939"/>
      </w:tblGrid>
      <w:tr>
        <w:trPr>
          <w:trHeight w:val="316" w:hRule="atLeast"/>
        </w:trPr>
        <w:tc>
          <w:tcPr>
            <w:tcW w:w="26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  <w:tc>
          <w:tcPr>
            <w:tcW w:w="4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едалище на фирмата </w:t>
            </w:r>
          </w:p>
        </w:tc>
        <w:tc>
          <w:tcPr>
            <w:tcW w:w="9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ялове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Стамболийски, ул. „Алеко Константинов” №3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МЕНИДЖМЪНТ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93259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97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BodyTextIndent3"/>
        <w:ind w:left="0" w:hanging="0"/>
        <w:rPr/>
      </w:pPr>
      <w:r>
        <w:rPr/>
        <w:t>Валентин Кънчев Кънчев притежава повече от 25% от следните дружества:</w:t>
      </w:r>
    </w:p>
    <w:tbl>
      <w:tblPr>
        <w:tblW w:w="903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018"/>
        <w:gridCol w:w="4294"/>
        <w:gridCol w:w="923"/>
      </w:tblGrid>
      <w:tr>
        <w:trPr>
          <w:trHeight w:val="243" w:hRule="atLeast"/>
        </w:trPr>
        <w:tc>
          <w:tcPr>
            <w:tcW w:w="2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  <w:tc>
          <w:tcPr>
            <w:tcW w:w="42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едалище на фирмата 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ялове</w:t>
            </w:r>
          </w:p>
        </w:tc>
      </w:tr>
      <w:tr>
        <w:trPr>
          <w:trHeight w:val="243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Стамболийски, ул. „Алеко Константинов” №3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МЕНИДЖМЪНТ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93259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Т ВАЛЕНТИН КЪНЧЕВ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89297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%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Членовете на Съвета на директорите притежават участват в управлението на следните дружества: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BodyTextIndent3"/>
        <w:ind w:left="0" w:hanging="0"/>
        <w:rPr/>
      </w:pPr>
      <w:r>
        <w:rPr/>
        <w:t>Пламен Цветков Панчев участва в управлението на следните други дружества:</w:t>
      </w:r>
    </w:p>
    <w:tbl>
      <w:tblPr>
        <w:tblW w:w="9037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8"/>
        <w:gridCol w:w="1619"/>
      </w:tblGrid>
      <w:tr>
        <w:trPr>
          <w:trHeight w:val="247" w:hRule="atLeast"/>
        </w:trPr>
        <w:tc>
          <w:tcPr>
            <w:tcW w:w="7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61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</w:tr>
      <w:tr>
        <w:trPr>
          <w:trHeight w:val="247" w:hRule="atLeast"/>
        </w:trPr>
        <w:tc>
          <w:tcPr>
            <w:tcW w:w="7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ТОН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244367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ЕН ПАРК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27451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ПРОЕКТ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71376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СПО ПАРК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23033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БЕ ПАРТНЕРС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528042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БЪЛГАРИЯ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4797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ПЛОВДИВ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50963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ТУРНО-ИНФОРМАЦИОНЕН И ТЪРГОВСКИ ЦЕНТЪР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453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ТНИЦА ИНДУСТРИАЛЕН ПАРК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564025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ЛАДОСТ АЛФА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96974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МИШЛЕНО ТЪРГОВСКА ЗОНА КУКЛЕН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61678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Ф ЧИВИДИНИ БГ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90412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ИДЕНШЪЛ ПАРК МАРИЦА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65111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ТЕЙЛ МЕНИДЖМЪНТ 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2199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Д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457215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С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АГРО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75005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ИНВЕСТ 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17743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</w:tr>
      <w:tr>
        <w:trPr>
          <w:trHeight w:val="232" w:hRule="atLeast"/>
        </w:trPr>
        <w:tc>
          <w:tcPr>
            <w:tcW w:w="7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САР СХ ЕООД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547615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BodyTextIndent3"/>
        <w:ind w:left="0" w:hanging="0"/>
        <w:rPr/>
      </w:pPr>
      <w:r>
        <w:rPr/>
        <w:t>Валентин Кънчев Кънчев участва в управлението на следните други дружества :</w:t>
      </w:r>
    </w:p>
    <w:tbl>
      <w:tblPr>
        <w:tblW w:w="8929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1591"/>
      </w:tblGrid>
      <w:tr>
        <w:trPr>
          <w:trHeight w:val="277" w:hRule="atLeast"/>
        </w:trPr>
        <w:tc>
          <w:tcPr>
            <w:tcW w:w="73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59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ТОН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244367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 КОМФОРТ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58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ЗНЕС ЦЕНТЪР 2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72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ЛЕРИЯ ПЛОВДИВ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74440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ПРОЕКТ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71376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Т ВАЛЕНТИН КЪНЧЕ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789297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ОД ЗА БЕТОНОВИ ЕЛЕМЕНТИ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БЕ ПАРТНЕРС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528042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БЪЛГАРИЯ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47970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ПЛОВДИВ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50963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С КОСТИНБРОД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71797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ЛОЙЕР И ПАРТЬОРИ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3326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МИШЛЕНО ТЪРГОВСКА ЗОНА КУКЛЕН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61678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ИДЕНШЪЛ ПАРК МАРИЦА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65111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ТЕЙЛ МЕНИДЖМЪНТ 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2199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 И Х ИНЖЕНЕРИНГ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441264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С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АГРО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75005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ИНВЕСТ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17743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А РИЗОРТ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26538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РГОВСКИ ПАРК КРАЙМОРИЕ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14162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САР СХ ЕОО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547615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ЛСИМ БЕТОН ПЛОВДИВ А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440578</w:t>
            </w:r>
          </w:p>
        </w:tc>
      </w:tr>
    </w:tbl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Към 30.06.2011 год. членовете на Съвета на директорите не са сключвали договори с Дружеството – майка и Групата, които излизат извън тяхната обичайна дейност или се отклоняват съществено от пазарните условия.</w:t>
      </w:r>
    </w:p>
    <w:p>
      <w:pPr>
        <w:pStyle w:val="HTMLPreformatted"/>
        <w:spacing w:lineRule="atLeast" w:line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нформация за размера на възнагражденията, наградите и/или ползите на всеки от членовете на Съвета на директорите  за отчетната финансова година, изплатени от дружеството и негови дъщерни дружества                             ,                                          независимо от това, дали са били включени в разходите на дружеството или</w:t>
        <w:br/>
        <w:t>произтичат от разпределение на печалбата, включително:</w:t>
      </w:r>
    </w:p>
    <w:p>
      <w:pPr>
        <w:pStyle w:val="HTMLPreformatted"/>
        <w:spacing w:lineRule="atLeast" w:line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59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267"/>
      </w:tblGrid>
      <w:tr>
        <w:trPr>
          <w:trHeight w:val="468" w:hRule="atLeast"/>
        </w:trPr>
        <w:tc>
          <w:tcPr>
            <w:tcW w:w="63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платени възнаграждения на членовете на Съвета на директорите на Дружеството-майка</w:t>
            </w:r>
          </w:p>
        </w:tc>
        <w:tc>
          <w:tcPr>
            <w:tcW w:w="22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т Групата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GN</w:t>
            </w:r>
          </w:p>
        </w:tc>
      </w:tr>
      <w:tr>
        <w:trPr>
          <w:trHeight w:val="257" w:hRule="atLeast"/>
        </w:trPr>
        <w:tc>
          <w:tcPr>
            <w:tcW w:w="6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рудови Договор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ламен Цветков Панчев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745 лева</w:t>
            </w:r>
          </w:p>
        </w:tc>
      </w:tr>
      <w:tr>
        <w:trPr>
          <w:trHeight w:val="257" w:hRule="atLeast"/>
        </w:trPr>
        <w:tc>
          <w:tcPr>
            <w:tcW w:w="6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лентин Кънчев Кънчев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32 лева</w:t>
            </w:r>
          </w:p>
        </w:tc>
      </w:tr>
    </w:tbl>
    <w:p>
      <w:pPr>
        <w:pStyle w:val="HTMLPreformatted"/>
        <w:spacing w:lineRule="atLeast" w:line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личие на клонове на дружеството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  <w:t>Дружеството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ru-RU"/>
        </w:rPr>
        <w:t>- майка и Групата нямат регистрирани клонове за осъществяване на дейността си.</w:t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Взаимоотношения със дъщерни, съвместни и асоциирани предприятия</w:t>
      </w:r>
    </w:p>
    <w:p>
      <w:pPr>
        <w:pStyle w:val="BodyTextIndent3"/>
        <w:ind w:left="0" w:hanging="0"/>
        <w:rPr/>
      </w:pPr>
      <w:r>
        <w:rPr/>
        <w:t>Нашето Дружество – майка има квоти в капитала на други дружества, както следва: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361"/>
        <w:gridCol w:w="1265"/>
        <w:gridCol w:w="1055"/>
        <w:gridCol w:w="697"/>
      </w:tblGrid>
      <w:tr>
        <w:trPr>
          <w:trHeight w:val="218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ЪЩЕРНИ ПРЕДПРИЯТИЯ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03.2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ИНВЕСТ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ВОД ЗА БЕТОНОВИ ЕЛЕМЕНТИ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МЕХАНИЗАЦИЯ И АВТОТРАНСПОРТ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ЛДТРЕЙД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УСТРИАЛНА ЗОНА РАКОВСКИ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ИСТИКА МАРИЦА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ТЕЙЛ МЕНИДЖМЪНТ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ИДЕНШЪЛ ПАРК МАРИЦА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ОПРОЕКТ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ектиран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ПОРТО ПЛОВДИВ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ПОРТО БЪЛГАРИЯ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С КОСТИНБРОД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 МИЛ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 КОМФОРТ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ИСАР СХ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А РИЗОРТ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РИНГ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зеленяван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ТОН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ФАБРИКАТИ ЧИВИДИНИ БГ Е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А ОРЛИЦ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ТЛАНТИКА 111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5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ТУРНО ИНФОРМАЦИОНЕН И ТЪРГОВСКИ ЦЕНТЪР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АГРО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ско стопан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БЕ ПАРТНЕРС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И Х ИНЖЕНЕРИНГ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ЪВМЕСТНИ ПРЕДПРИ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03.20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ФЕР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ИТАЛ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МИШЛЕНО ТЪРГОВСКА ЗОНА КУКЛЕН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ЗОН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УСТРИАЛЕН ПАРК ЛЕТНИЦ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ЗНЕС ЦЕНТЪР 2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МИШЛЕНИ ИНВЕСТИЦИОННИ ПРОЕКТИ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УМ ЕВРОП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УМ ТРЕЙДИНГ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РАВЕЦ 2003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ОЙЕР И ПАРТНЬОРИ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58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ОЦИИРАНИ ПРЕДПРИЯТИЯ СЪС ЗНАЧИТЕЛНО УЧАСТ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03.20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ЛСИМ БЕТОН ПЛОВДИВ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НСОР Д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НСОР С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ЛАДОСТ АЛФА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СКО ТУР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Г РАКОВСКИ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ско стопан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</w:tr>
      <w:tr>
        <w:trPr>
          <w:trHeight w:val="271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ОЦИИРАНИ ПРЕДПРИЯТИЯ СЪС МАЛЦИНСТВЕНО УЧАСТ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03.20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ЛЕРИЯ ПЛОВДИВ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СКИ ПАРК КРАЙМОРИЕ А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ПРОЕКТ О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360" w:hanging="78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тговорности на ръководството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Според българското законодателство, ръководството следва да изготвя междинни финансови отчет за всяко тримесечие, които да дават вярна и точна представа за  финансово състояние към края на всеки перод, финансовото представяне и паричните потоци.</w:t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Ръководството потвърждава, че е прилагало последователно адекватни счетоводни политики при изготвяне на междинния финансов отчет към 30.06.2011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ъководството носи отговорност за правилното водене на счетоводните регистри, за целесъобразното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jc w:val="both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Гр.Пловдив,</w:t>
        <w:tab/>
        <w:tab/>
        <w:tab/>
        <w:t xml:space="preserve">               Изпълнителен Директор: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Cs w:val="22"/>
        </w:rPr>
        <w:t>/инж Валентин Кънчев Кънчев</w:t>
      </w:r>
      <w:r>
        <w:rPr>
          <w:rFonts w:cs="Tahoma" w:ascii="Tahoma" w:hAnsi="Tahoma"/>
          <w:szCs w:val="22"/>
          <w:lang w:val="en-US"/>
        </w:rPr>
        <w:t>/</w:t>
      </w:r>
    </w:p>
    <w:sectPr>
      <w:footerReference w:type="default" r:id="rId2"/>
      <w:type w:val="nextPage"/>
      <w:pgSz w:w="11906" w:h="16838"/>
      <w:pgMar w:left="1440" w:right="1440" w:gutter="0" w:header="0" w:top="539" w:footer="56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3635</wp:posOffset>
              </wp:positionH>
              <wp:positionV relativeFrom="paragraph">
                <wp:posOffset>160655</wp:posOffset>
              </wp:positionV>
              <wp:extent cx="2705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9.2pt;mso-wrap-distance-left:0pt;mso-wrap-distance-right:0pt;mso-wrap-distance-top:0pt;mso-wrap-distance-bottom:0pt;margin-top:12.65pt;mso-position-vertical-relative:text;margin-left:4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basedOn w:val="DefaultParagraphFont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basedOn w:val="DefaultParagraphFont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basedOn w:val="DefaultParagraphFont"/>
    <w:qFormat/>
    <w:rPr>
      <w:color w:val="000000"/>
    </w:rPr>
  </w:style>
  <w:style w:type="character" w:styleId="DoprCharChar">
    <w:name w:val="do pr Char Char"/>
    <w:basedOn w:val="DefaultParagraphFont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ectionTitleChar">
    <w:name w:val="Section Title Char"/>
    <w:basedOn w:val="DefaultParagraphFont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basedOn w:val="DefaultParagraphFont"/>
    <w:qFormat/>
    <w:rPr>
      <w:sz w:val="20"/>
    </w:rPr>
  </w:style>
  <w:style w:type="character" w:styleId="CharChar8">
    <w:name w:val=" Char Char8"/>
    <w:basedOn w:val="DefaultParagraphFont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CharChar4">
    <w:name w:val=" Char Char4"/>
    <w:basedOn w:val="DefaultParagraphFont"/>
    <w:qFormat/>
    <w:rPr>
      <w:rFonts w:ascii="Garamond" w:hAnsi="Garamond" w:cs="Garamon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7">
    <w:name w:val=" Char Char7"/>
    <w:basedOn w:val="DefaultParagraphFont"/>
    <w:qFormat/>
    <w:rPr>
      <w:rFonts w:ascii="Arial" w:hAnsi="Arial" w:cs="Arial"/>
      <w:b/>
      <w:color w:val="747678"/>
      <w:sz w:val="16"/>
      <w:lang w:val="en-GB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color w:val="747678"/>
      <w:sz w:val="13"/>
      <w:lang w:val="en-GB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DefaultParagraphFont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CharChar2">
    <w:name w:val=" Char Char2"/>
    <w:basedOn w:val="DefaultParagraphFont"/>
    <w:qFormat/>
    <w:rPr>
      <w:rFonts w:ascii="Garamond" w:hAnsi="Garamond" w:cs="Arial"/>
      <w:sz w:val="22"/>
    </w:rPr>
  </w:style>
  <w:style w:type="character" w:styleId="CharChar1">
    <w:name w:val=" Char Char1"/>
    <w:basedOn w:val="DefaultParagraphFont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TextChar1">
    <w:name w:val="Table Text Char1"/>
    <w:basedOn w:val="DefaultParagraphFont"/>
    <w:qFormat/>
    <w:rPr>
      <w:rFonts w:ascii="Arial" w:hAnsi="Arial" w:cs="Arial"/>
      <w:sz w:val="16"/>
      <w:lang w:val="en-GB" w:bidi="ar-SA"/>
    </w:rPr>
  </w:style>
  <w:style w:type="character" w:styleId="CharChar">
    <w:name w:val=" Char Char"/>
    <w:basedOn w:val="DefaultParagraphFont"/>
    <w:qFormat/>
    <w:rPr>
      <w:rFonts w:ascii="Garamond" w:hAnsi="Garamond" w:cs="Arial"/>
      <w:sz w:val="22"/>
      <w:lang w:val="bg-BG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1:00Z</dcterms:created>
  <dc:creator>Scott Fitzgibbon</dc:creator>
  <dc:description/>
  <cp:keywords/>
  <dc:language>en-US</dc:language>
  <cp:lastModifiedBy>.</cp:lastModifiedBy>
  <cp:lastPrinted>2011-05-30T12:22:00Z</cp:lastPrinted>
  <dcterms:modified xsi:type="dcterms:W3CDTF">2011-11-03T1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