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2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2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083.7636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46 464.1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2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2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083.7636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46 464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15T07:37:00Z</dcterms:modified>
  <cp:revision>254</cp:revision>
  <dc:subject/>
  <dc:title> </dc:title>
</cp:coreProperties>
</file>