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" w:hanging="24"/>
        <w:rPr>
          <w:sz w:val="52"/>
        </w:rPr>
      </w:pPr>
      <w:r>
        <w:rPr>
          <w:sz w:val="52"/>
        </w:rPr>
        <w:t>“</w:t>
      </w:r>
      <w:r>
        <w:rPr>
          <w:sz w:val="52"/>
        </w:rPr>
        <w:t>БЪЛГАРСКА РОЗА” АД - КАРЛОВ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ab/>
        <w:tab/>
        <w:tab/>
        <w:tab/>
        <w:tab/>
        <w:tab/>
        <w:t>КОМИСИЯ ЗА ФИНАНСОВ НАДЗО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вниманието на Зам. председателя, ръководещ управление “Надзор на инвестиционната дейност” !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overflowPunct w:val="true"/>
        <w:autoSpaceDE w:val="true"/>
        <w:spacing w:lineRule="auto" w:line="240" w:before="0" w:after="0"/>
        <w:ind w:left="2880" w:hanging="0"/>
        <w:textAlignment w:val="auto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У В Е Д О М Л Е Н И 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ъв връзка с изискването на чл. 148б от Закона за публично предлагане на ценни книжа /ЗППЦК/, Ви уведомяваме, че с уведомления, получени в „Българска роза” АД гр. Карлово на 29.01.2009 г., съгласно изискването на чл. 145 и чл. 148 от ЗППЦК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фирма „СЪНРАЙС 08” ЕООД  гр. Съединение, ул. „Христо Македонски” №2, общ. Съединение, обл. Пловдив, ЕИК: 200414099 е закупила от Холдинг „МАРИЦА ХОЛД” АД гр. Пловдив, ул. „Академик П. Динеков” № 10, ЕИК: 115219061 поименни безналични акции 59685 /петдесет и девет хиляди шестстотин осемдесет и пет/ броя от капитала на „Българска роза” АД гр. Карлово </w:t>
      </w:r>
      <w:r>
        <w:rPr>
          <w:sz w:val="28"/>
          <w:lang w:val="en-US"/>
        </w:rPr>
        <w:t>ISIN</w:t>
      </w:r>
      <w:r>
        <w:rPr>
          <w:sz w:val="28"/>
          <w:lang w:val="bg-BG"/>
        </w:rPr>
        <w:t xml:space="preserve"> Код: </w:t>
      </w:r>
      <w:r>
        <w:rPr>
          <w:sz w:val="28"/>
          <w:lang w:val="en-US"/>
        </w:rPr>
        <w:t>BG</w:t>
      </w:r>
      <w:r>
        <w:rPr>
          <w:sz w:val="28"/>
          <w:lang w:val="bg-BG"/>
        </w:rPr>
        <w:t xml:space="preserve"> 11</w:t>
      </w:r>
      <w:r>
        <w:rPr>
          <w:sz w:val="28"/>
          <w:lang w:val="en-US"/>
        </w:rPr>
        <w:t>BAKAAT</w:t>
      </w:r>
      <w:r>
        <w:rPr>
          <w:sz w:val="28"/>
          <w:lang w:val="bg-BG"/>
        </w:rPr>
        <w:t>18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 резултат на горепосоченото фирма „СЪНРАЙС 08” ЕООД  гр. Съединение, ул. „Христо Македонски” №2, общ. Съединение, обл. Пловдив, ЕИК: 200414099 е придобила 22,308 % от капитала на „Българска роза” АД гр. Карлов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4320" w:firstLine="720"/>
        <w:rPr/>
      </w:pPr>
      <w:r>
        <w:rPr/>
        <w:t>Изп. директор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Спас Видев/</w:t>
      </w:r>
    </w:p>
    <w:sectPr>
      <w:type w:val="nextPage"/>
      <w:pgSz w:w="12240" w:h="15840"/>
      <w:pgMar w:left="1559" w:right="1368" w:gutter="0" w:header="0" w:top="1168" w:footer="0" w:bottom="136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240" w:after="0"/>
      <w:jc w:val="both"/>
      <w:textAlignment w:val="baseline"/>
    </w:pPr>
    <w:rPr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7:00Z</dcterms:created>
  <dc:creator>Drunin</dc:creator>
  <dc:description/>
  <cp:keywords/>
  <dc:language>en-US</dc:language>
  <cp:lastModifiedBy>Drunin</cp:lastModifiedBy>
  <dcterms:modified xsi:type="dcterms:W3CDTF">2009-01-30T10:03:00Z</dcterms:modified>
  <cp:revision>9</cp:revision>
  <dc:subject/>
  <dc:title>“БЪЛГАРСКА РОЗА” АД - КАРЛОВО</dc:title>
</cp:coreProperties>
</file>