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.05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6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45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37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1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14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30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5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.05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219 445.04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5-27T08:38:00Z</dcterms:modified>
  <cp:revision>881</cp:revision>
  <dc:subject/>
  <dc:title/>
</cp:coreProperties>
</file>