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9.03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9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7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66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3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3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56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6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9.03.2014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,373,112.8258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,678,094.83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3-20T12:03:00Z</dcterms:modified>
  <cp:revision>32</cp:revision>
  <dc:subject/>
  <dc:title/>
</cp:coreProperties>
</file>