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7.05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40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40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27.05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840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804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27.05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807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421.3978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 716 087.53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5-30T12:04:00Z</dcterms:modified>
  <cp:revision>670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