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52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50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49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45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45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47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6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2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49.130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260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609.47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4-07T06:41:00Z</dcterms:modified>
  <cp:revision>341</cp:revision>
  <dc:subject/>
  <dc:title>Цени за един дял за 20</dc:title>
</cp:coreProperties>
</file>