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0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629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626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625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620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62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62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60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29 96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307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120 433.2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0T08:24:00Z</dcterms:modified>
  <cp:revision>775</cp:revision>
  <dc:subject/>
  <dc:title>Цени за един дял за 20</dc:title>
</cp:coreProperties>
</file>