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31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3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31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703.879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143 277.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3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831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703.8791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143 277.3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21T14:08:00Z</dcterms:modified>
  <cp:revision>180</cp:revision>
  <dc:subject/>
  <dc:title> </dc:title>
</cp:coreProperties>
</file>