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6.2010 г. e както следва:</w:t>
        <w:br/>
        <w:t>-Нетна стойност: 1,2423 лв. на един дял</w:t>
        <w:br/>
        <w:t>-Емисионна стойност до 50 000 лв.: 1,2442 лв. на един дял;</w:t>
        <w:br/>
        <w:t>-Емисионна стойност над 50 000 лв.: 1,242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6.2010 г. е 1,240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6.2010 г. </w:t>
        <w:br/>
        <w:t>-Брой дялове в обръщение:  43 630 567,0185 бр.</w:t>
        <w:br/>
        <w:t>-Нетна стойност на активите: 54 201 201,04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14T06:30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