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4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66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66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266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91 158.19 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04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26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26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4.266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4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91 158.19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2-04-10T13:57:00Z</dcterms:modified>
  <cp:revision>253</cp:revision>
  <dc:subject/>
  <dc:title> </dc:title>
</cp:coreProperties>
</file>