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4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3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1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0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84.9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4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3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1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0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7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64 763.49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822 738.1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04T06:41:00Z</dcterms:modified>
  <cp:revision>294</cp:revision>
  <dc:subject/>
  <dc:title>Цени за един дял за 20</dc:title>
</cp:coreProperties>
</file>