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1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2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25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25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725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59.7488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21 792.8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12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25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2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725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12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59.748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2 021 792.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12-17T07:29:00Z</dcterms:modified>
  <cp:revision>1217</cp:revision>
  <dc:subject/>
  <dc:title> </dc:title>
</cp:coreProperties>
</file>