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44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14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14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6 969.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4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14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4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6 969.07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10-19T13:40:00Z</dcterms:modified>
  <cp:revision>399</cp:revision>
  <dc:subject/>
  <dc:title/>
</cp:coreProperties>
</file>