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38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0586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082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20 г., 31.01.2020 г. и 03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17 545.61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04T10:18:00Z</dcterms:modified>
  <cp:revision>315</cp:revision>
  <dc:subject/>
  <dc:title/>
</cp:coreProperties>
</file>