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7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5.499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8.0153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6.4427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7.2022 г., 22.07.2022 г. и 25.07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35 663.2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7-26T09:46:00Z</dcterms:modified>
  <cp:revision>582</cp:revision>
  <dc:subject/>
  <dc:title/>
</cp:coreProperties>
</file>