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178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4276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0219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18 г., 08.06.2018 г. и 11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30 741.01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12T09:57:00Z</dcterms:modified>
  <cp:revision>139</cp:revision>
  <dc:subject/>
  <dc:title/>
</cp:coreProperties>
</file>