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9.04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9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7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68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4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4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6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8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9.04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31 112.43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30T08:40:00Z</dcterms:modified>
  <cp:revision>864</cp:revision>
  <dc:subject/>
  <dc:title/>
</cp:coreProperties>
</file>