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 487 26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 087 950,8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9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6-14T13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