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8.12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2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695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695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6959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2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48 497.8699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377 365.24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8.12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2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695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69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695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12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48 497.8699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377 365.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1-12-09T07:37:00Z</dcterms:modified>
  <cp:revision>172</cp:revision>
  <dc:subject/>
  <dc:title> </dc:title>
</cp:coreProperties>
</file>