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9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0 251.499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51 773.17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2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40 251.499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51 773.1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25T14:59:00Z</dcterms:modified>
  <cp:revision>1025</cp:revision>
  <dc:subject/>
  <dc:title> </dc:title>
</cp:coreProperties>
</file>