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SP_Future;Microsoft YaHei" w:ascii="SP_Future;Microsoft YaHei" w:hAnsi="SP_Future;Microsoft YaHei"/>
        </w:rPr>
        <w:object w:dxaOrig="22308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5pt;height:38.65pt" filled="f" o:ole="">
            <v:imagedata r:id="rId3" o:title=""/>
          </v:shape>
          <o:OLEObject Type="Embed" ProgID="" ShapeID="ole_rId2" DrawAspect="Content" ObjectID="_830754055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ЕЖДИНЕН  ДОКЛАД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ЗА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ЕЙНОСТТ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СИЕНИТ ХОЛДИНГ А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>КЪМ СЕПТЕМВРИ 2010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72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72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72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72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Настоящият Доклад за дейността е изготвен в съответствие с разпоредбите на чл. 33, ал.1</w:t>
      </w:r>
      <w:r>
        <w:rPr>
          <w:sz w:val="24"/>
        </w:rPr>
        <w:t xml:space="preserve">. </w:t>
      </w:r>
      <w:r>
        <w:rPr>
          <w:sz w:val="24"/>
          <w:lang w:val="bg-BG"/>
        </w:rPr>
        <w:t>т.2 от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аредба 2/17.09.2003 за проспектите при публично прилагане и допускане до търговия на регулиран пазар на ценни книжа и за разкриване на информация от публичните дружествадруги емитиенти на ценни книжа</w:t>
      </w:r>
    </w:p>
    <w:p>
      <w:pPr>
        <w:pStyle w:val="Footer"/>
        <w:tabs>
          <w:tab w:val="clear" w:pos="72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ждитият финансовият отчет беше изготвен към 30.09.2010 год. и приключва на печалба от дейността в размер на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30</w:t>
      </w:r>
      <w:r>
        <w:rPr>
          <w:sz w:val="24"/>
          <w:szCs w:val="24"/>
          <w:lang w:val="ru-RU"/>
        </w:rPr>
        <w:t xml:space="preserve"> хил.лв.в, амортизационни отчисления 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0 хил.л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за дружествот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lang w:val="bg-BG"/>
        </w:rPr>
        <w:tab/>
      </w:r>
      <w:r>
        <w:rPr>
          <w:sz w:val="24"/>
          <w:lang w:val="bg-BG"/>
        </w:rPr>
        <w:t>СИЕНИТ ХОЛДИНГ АД е акционерно дружество, регистрирано в Пловдивски окръжен съд по фирмено дело 2656/2003 год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в размер на 1 000 000лева, разпределен в 10 000 бр. акции. Основното акционерно участие към 31.</w:t>
      </w:r>
      <w:r>
        <w:rPr>
          <w:sz w:val="24"/>
          <w:lang w:val="en-US"/>
        </w:rPr>
        <w:t>09</w:t>
      </w:r>
      <w:r>
        <w:rPr>
          <w:sz w:val="24"/>
        </w:rPr>
        <w:t>.2010 година е  както следва: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Пламен Цветков Па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Валентин Кънчев Кънч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 xml:space="preserve">50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септември 2010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на дейност е: предпроектни проучвания, проектиране и строителство на жилищни и/или стопански обекти, продобиване, управление, оценка и продажба на облигации, продобиване, оценка и продажба на патенти, отстъпване на лицензии за използване на патенти на дружества, в които дружеството участва, финансиране на дружества, в които дружеството участва, както и всяка друга дейност, която не е изрично забранена от закона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b w:val="false"/>
          <w:sz w:val="24"/>
        </w:rPr>
        <w:tab/>
      </w:r>
      <w:r>
        <w:rPr>
          <w:sz w:val="24"/>
        </w:rPr>
        <w:t xml:space="preserve">3. Резултати от дейността:  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 xml:space="preserve">Резултатите от дейността на </w:t>
      </w:r>
      <w:r>
        <w:rPr>
          <w:lang w:val="en-US"/>
        </w:rPr>
        <w:t>Сиенит Холдинг АД</w:t>
      </w:r>
      <w:r>
        <w:rPr/>
        <w:t xml:space="preserve"> </w:t>
      </w:r>
      <w:r>
        <w:rPr>
          <w:lang w:val="en-US"/>
        </w:rPr>
        <w:t>към</w:t>
      </w:r>
      <w:r>
        <w:rPr/>
        <w:t xml:space="preserve"> 30.09.2010 год. са положителни  - реализирана е печалба преди облагане с корпоративен данък 9 330 хил. лева, като реализираната печалба към 30.09.2009 год. е в размер на 3 407 хил. лева. </w:t>
      </w:r>
    </w:p>
    <w:p>
      <w:pPr>
        <w:pStyle w:val="TextBody"/>
        <w:jc w:val="both"/>
        <w:rPr/>
      </w:pPr>
      <w:r>
        <w:rPr/>
      </w:r>
    </w:p>
    <w:tbl>
      <w:tblPr>
        <w:tblW w:w="8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631"/>
        <w:gridCol w:w="2826"/>
      </w:tblGrid>
      <w:tr>
        <w:trPr>
          <w:trHeight w:val="58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каз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30.09.2010 год. в хил.л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9.2009 г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в хил.лв.</w:t>
            </w:r>
          </w:p>
        </w:tc>
      </w:tr>
      <w:tr>
        <w:trPr>
          <w:trHeight w:val="31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при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5 </w:t>
            </w:r>
            <w:r>
              <w:rPr>
                <w:b w:val="false"/>
                <w:lang w:val="en-US"/>
              </w:rPr>
              <w:t>7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6 </w:t>
            </w:r>
            <w:r>
              <w:rPr>
                <w:sz w:val="24"/>
              </w:rPr>
              <w:t>860</w:t>
            </w:r>
          </w:p>
        </w:tc>
      </w:tr>
      <w:tr>
        <w:trPr>
          <w:trHeight w:val="30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о разхо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6 </w:t>
            </w:r>
            <w:r>
              <w:rPr>
                <w:b w:val="false"/>
                <w:lang w:val="en-US"/>
              </w:rPr>
              <w:t>4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453</w:t>
            </w:r>
          </w:p>
        </w:tc>
      </w:tr>
      <w:tr>
        <w:trPr>
          <w:trHeight w:val="30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чалба преди данъц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 3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407</w:t>
            </w:r>
          </w:p>
        </w:tc>
      </w:tr>
    </w:tbl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hanging="0"/>
        <w:rPr/>
      </w:pPr>
      <w:r>
        <w:rPr>
          <w:b w:val="false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063"/>
      </w:tblGrid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9.2010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л.л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09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продажба на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0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>
                <w:b w:val="false"/>
                <w:lang w:val="en-US"/>
              </w:rPr>
              <w:t>3 292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продажба на с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45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 76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216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руг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860</w:t>
            </w:r>
          </w:p>
        </w:tc>
      </w:tr>
    </w:tbl>
    <w:p>
      <w:pPr>
        <w:pStyle w:val="BodyTextIndent3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060"/>
      </w:tblGrid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9.2010 год.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хил.лв.</w:t>
            </w:r>
            <w:r>
              <w:rPr>
                <w:b/>
                <w:sz w:val="24"/>
                <w:lang w:val="bg-BG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09 год. В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 450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2 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4 919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За възнаграждения и осигу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38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18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Балансова ст-ст на продаде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Финансови разход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 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 646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2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99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и показатели от дейността на Дружество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30.09.2010 г.</w:t>
        <w:tab/>
        <w:t xml:space="preserve"> 2009 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. Коефициент на рентабилност на приходите от продажби</w:t>
        <w:tab/>
        <w:t>=          0.18         0.4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оефициент на рентабилност на собствения капитал</w:t>
        <w:tab/>
        <w:t>=          8.18         2.2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Ефективност на приходите от дейността</w:t>
        <w:tab/>
        <w:tab/>
        <w:tab/>
        <w:t xml:space="preserve">=          0.82         0.86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4. Коефициент на обща ликвидност</w:t>
        <w:tab/>
        <w:tab/>
        <w:tab/>
        <w:tab/>
        <w:t>=          0.</w:t>
      </w:r>
      <w:r>
        <w:rPr>
          <w:sz w:val="22"/>
          <w:szCs w:val="22"/>
          <w:lang w:val="bg-BG"/>
        </w:rPr>
        <w:t>77</w:t>
      </w:r>
      <w:r>
        <w:rPr>
          <w:sz w:val="22"/>
          <w:szCs w:val="22"/>
          <w:lang w:val="ru-RU"/>
        </w:rPr>
        <w:t xml:space="preserve">         1.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Коефициент на бърза ликвидност</w:t>
        <w:tab/>
        <w:tab/>
        <w:tab/>
        <w:tab/>
        <w:t xml:space="preserve">=          0.75         0.99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Коефициент на финансова автономност</w:t>
        <w:tab/>
        <w:tab/>
        <w:tab/>
        <w:t>=          0.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ru-RU"/>
        </w:rPr>
        <w:t xml:space="preserve">         0.19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Коефициент на задлъжнялост</w:t>
        <w:tab/>
        <w:tab/>
        <w:tab/>
        <w:tab/>
        <w:t>=          3.30         5.2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 към септември 2010 г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  <w:t>В условията на финансова и икономическа световна криза Сиенит Холдинг АД успешно успява да менаджира своите проекти, а именно проекта за Мол Галерия Пловдив и двата жилищни проекта Галерия 1 и Галерия 2.</w:t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  <w:tab/>
        <w:t>Към края на месец април Мол Галерия Пловдив получи Акт 16 и по съгласно договора си за изпълнение на проекта Сиенит Холдинг АД получи окончателно плащане, на което се дължи и увеличението на приходите на дружеството.</w:t>
      </w:r>
    </w:p>
    <w:p>
      <w:pPr>
        <w:pStyle w:val="BodyTextIndent3"/>
        <w:ind w:hanging="0"/>
        <w:rPr/>
      </w:pPr>
      <w:r>
        <w:rPr>
          <w:b w:val="false"/>
        </w:rPr>
        <w:tab/>
        <w:t>Жилищния комплекс Галерия 1 получи Акт 16 и в рамките на настоящото тримесечие и другия жилищен комплекс Галерия 2 ще получи разрешение за ползване.</w:t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  <w:tab/>
        <w:t>Въпреки кризата в района на Пловдив се наблюдава увеличен интерес към завършени с Акт 16 апартаменти и се реализират сделки на нива между 650 – 850 евра/м2, което ще е благоприятно за продажните на апартаменти в двата жилищни комплекса, имайки се в предвид добрата локация до Мол Галерия Пловдив и като цяло развития търговски район и също така и качеството на изпълнение на двата проекта.</w:t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Indent3"/>
        <w:rPr/>
      </w:pPr>
      <w:r>
        <w:rPr/>
        <w:t>5. Стопански цели за 2010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10 г. Сиенит Холдинг АД ще продължава да развива индустриалните си зони, ще бъде изпълнител на проекти на други инвеститори и ще участва по-активно в спечелване на обекти по обществени поръчки. Ръководството си е поставило за цел да запази обема на продажбите на продукция и услуги на Сиенит Холдинг АД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Сиенит Холдинг АД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иенит Холдинг АД 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в България към 30.09.2010 год. СИЕНИТ ХОЛДИНГ АД е с едностепенна система на управление.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Към 30.09.2010 год. Съветът на директорите е със следния състав: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1.Пламен Цветков Панчев</w:t>
      </w:r>
    </w:p>
    <w:p>
      <w:pPr>
        <w:pStyle w:val="TextBodyIndent"/>
        <w:jc w:val="both"/>
        <w:rPr/>
      </w:pPr>
      <w:r>
        <w:rPr>
          <w:sz w:val="24"/>
          <w:lang w:val="ru-RU"/>
        </w:rPr>
        <w:t>2.Валентин Кънчев Кънчев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3.Респект Консулт ООД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>Изпълнителен директор на Дружеството е Валентин Кънчев Кънчев .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шето дружество, което е АД притежава временни удостоверения, не е издало акции. </w:t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притежават акции на Сиенит Холдинг АД както след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алентин Кънчев Кънчев – 5 000 броя акции с номинал 100 лева всяка или 50% от капитала на дружествот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ламен Цветков Панчев – 5 000 броя акции с номинал 100 лева всяка или 50% от капитала на дружествот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те на Съвета на директорите  притежават повече от 25% от капитала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алентин Кънчев Кънчев притежава повече от 25% от капитала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27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045"/>
        <w:gridCol w:w="4407"/>
        <w:gridCol w:w="948"/>
      </w:tblGrid>
      <w:tr>
        <w:trPr>
          <w:trHeight w:val="240" w:hRule="atLeast"/>
        </w:trPr>
        <w:tc>
          <w:tcPr>
            <w:tcW w:w="28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89297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ламен Цветков Панчев притежава повече от 25% от капитала на следните дружества 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11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60"/>
        <w:gridCol w:w="4407"/>
        <w:gridCol w:w="948"/>
      </w:tblGrid>
      <w:tr>
        <w:trPr>
          <w:trHeight w:val="240" w:hRule="atLeast"/>
        </w:trPr>
        <w:tc>
          <w:tcPr>
            <w:tcW w:w="2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  <w:tc>
          <w:tcPr>
            <w:tcW w:w="44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едалище на фирмата 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ялове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Стамболийски, ул. „Алеко Константинов” №3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МЕНИДЖМЪНТ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93259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ул. „Асеновградско шосе” №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Стряма, обл.Пловдив, ул. „Васил Коларов”№9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%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Членове на Съвета на директорите участват в управлението на други дружества, както след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алентин Кънчев Кънчев участва в управлението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30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123"/>
      </w:tblGrid>
      <w:tr>
        <w:trPr>
          <w:trHeight w:val="240" w:hRule="atLeast"/>
        </w:trPr>
        <w:tc>
          <w:tcPr>
            <w:tcW w:w="51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0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1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5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2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7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ЗНЕС ЦЕНТЪР ТРАКИЯ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6283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ПЛОВДИВ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7444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Т ВАЛЕНТИН КЪНЧЕВ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78929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ВОД ЗА БЕТОНОВИ ЕЛЕМЕНТ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С КОСТИНБРОД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71797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ОЙЕР И ПАРТЬОР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332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МЕБЕЛИ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И Х ИНЖЕНЕРИНГ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4126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288194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А РИЗОР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26538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РГОВСКИ ПАРК КРАЙМОРИЕ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14162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  <w:tr>
        <w:trPr>
          <w:trHeight w:val="22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ЛСИМ БЕТОН ПЛОВДИВ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440578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ламен Цветков Панчев участва в управлението на следните дружества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627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123"/>
      </w:tblGrid>
      <w:tr>
        <w:trPr>
          <w:trHeight w:val="240" w:hRule="atLeast"/>
        </w:trPr>
        <w:tc>
          <w:tcPr>
            <w:tcW w:w="5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ме на дружеството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лстат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РО ТЪРГОВИЯ О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64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ТОН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244367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66607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ЛПЛОД ТАБА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9440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ЕН ПАРК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2745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ПРОЕКТ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71376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СПО ПАРК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2303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БЕ ПАРТНЕРС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528042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БЪЛГАРИЯ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4797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ТЕРПОРТО ПЛОВДИВ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5096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ТУРНО-ИНФОРМАЦИОНЕН И ТЪРГОВСКИ ЦЕНТЪР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453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ТНИЦА ИНДУСТРИАЛЕН ПАРК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56402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ЛАДОСТ АЛФА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96974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ДОВЕ И ЗЕЛЕНЧУЦИ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134340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ИШЛЕНО ТЪРГОВСКА ЗОНА КУКЛЕН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61678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Ф ЧИВИДИНИ БГ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90412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ЛЕРИЯ МЕБЕЛИ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36511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ТЕЙЛ МЕНИДЖМЪНТ 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282199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Д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5721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СОР С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26556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АГРО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75005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ИНВЕСТ 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7743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ЕНИТ ХОЛДИНГ А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802861</w:t>
            </w:r>
          </w:p>
        </w:tc>
      </w:tr>
      <w:tr>
        <w:trPr>
          <w:trHeight w:val="225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САР СХ ЕООД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547615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ез 2010 год. членовете на Съвета на директор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) получени суми и непарични възнаграждения – членовете на Съвета на директорите не са получили възнаграждения от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9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bg-BG"/>
        </w:rPr>
        <w:t>10.</w:t>
      </w:r>
      <w:r>
        <w:rPr>
          <w:b/>
          <w:sz w:val="24"/>
          <w:szCs w:val="24"/>
          <w:lang w:val="ru-RU"/>
        </w:rPr>
        <w:t xml:space="preserve"> Взаимоотношения с контролирани, свързани и контролиращи предприят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361"/>
        <w:gridCol w:w="1670"/>
        <w:gridCol w:w="650"/>
        <w:gridCol w:w="697"/>
      </w:tblGrid>
      <w:tr>
        <w:trPr>
          <w:trHeight w:val="218" w:hRule="atLeast"/>
        </w:trPr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ЪЩЕРНИ ПРЕДПРИЯТИЯ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009 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ИНВЕС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ОД ЗА БЕТОНОВИ ЕЛЕМЕНТ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МЕХАНИЗАЦИЯ И АВТОТРАНСПОР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ЛДТРЕЙД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НА ЗОНА РАКОВСКИ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КА МАРИЦА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ТЕЙЛ МЕНИДЖМЪНТ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ЛЕРИЯ МЕБЕЛИ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ОПРОЕК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ектиран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ПЛОВДИВ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ПОРТО БЪЛГАРИЯ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С КОСТИНБРОД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 МИЛ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 КОМФОР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ИСАР СХ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 РИЗОРТ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РИНГ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еленяван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ТОН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ФАБРИКАТИ ЧИВИДИНИ БГ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А ОРЛИЦ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ЛАНТИКА 111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ТУРНО ИНФОРМАЦИОНЕН И ТЪРГОВСКИ ЦЕНТЪ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ЕНИТ АГРО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БЕ ПАРТНЕРС Е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ЪВМЕСТНИ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ФЕ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ИТАЛ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О ТЪРГОВСКА ЗОНА КУКЛЕН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ЗОН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УСТРИАЛЕН ПАРК ЛЕТНИЦ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ЗНЕС ЦЕНТЪР 2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МИШЛЕНИ ИНВЕСТИЦИОННИ ПРОЕКТ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 ТИ ИНВЕС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ЕВРОП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УМ ТРЕЙДИНГ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РАВЕЦ 2003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ОЙЕР И ПАРТНЬОРИ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 Х ИНЖЕНЕРИНГ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ЗНАЧИТЕЛНО УЧАСТ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СИМ БЕТОН ПЛОВДИВ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Д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НСОР С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АДОСТ АЛФА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СКО ТУР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уризъ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Г РАКОВСКИ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ско стопан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ОЦИИРАНИ ПРЕДПРИЯТИЯ СЪС МАЛЦИНСТВЕНО УЧАСТ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новна дейнос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ЛЕРИЯ ПЛОВДИВ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ЪРГОВСКИ ПАРК КРАЙМОРИЕ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 ПРОПЪРТИС АДСИ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6%</w:t>
            </w:r>
          </w:p>
        </w:tc>
      </w:tr>
      <w:tr>
        <w:trPr>
          <w:trHeight w:val="210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ПРОЕКТ О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ружеството ни упражнява контрол върху дъщерните и асоциираните презприятия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като с някой от тях сме осъществявали икономически взаимоотнош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финансов отчет към 30.06.2009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ен директор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Пловдив., 22.09.2010 год.                                                                   /инж.В.Кънч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800" w:right="1608" w:gutter="0" w:header="0" w:top="1080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Future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ИЕНИТ ХОЛДИНГ</w:t>
    </w:r>
    <w:r>
      <w:rPr>
        <w:sz w:val="16"/>
        <w:szCs w:val="16"/>
        <w:lang w:val="bg-BG"/>
      </w:rPr>
      <w:t xml:space="preserve">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szCs w:val="16"/>
        <w:lang w:val="bg-BG"/>
      </w:rPr>
      <w:t>Доклад за дейността към 30.09.2010 год.</w:t>
    </w:r>
  </w:p>
  <w:p>
    <w:pPr>
      <w:pStyle w:val="Footer"/>
      <w:ind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7:00Z</dcterms:created>
  <dc:creator>work</dc:creator>
  <dc:description/>
  <cp:keywords/>
  <dc:language>en-US</dc:language>
  <cp:lastModifiedBy>.</cp:lastModifiedBy>
  <cp:lastPrinted>2009-06-30T16:05:00Z</cp:lastPrinted>
  <dcterms:modified xsi:type="dcterms:W3CDTF">2010-10-22T06:35:00Z</dcterms:modified>
  <cp:revision>7</cp:revision>
  <dc:subject/>
  <dc:title>ДАННИ ЗА ЧЛЕНОВЕТЕ НА СЪВЕТА НА ДИРЕКТОРИТЕ НА </dc:title>
</cp:coreProperties>
</file>