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2.2011 г. e както следва:</w:t>
        <w:br/>
        <w:t>-Нетна стойност: 1,2896 лв. на един дял</w:t>
        <w:br/>
        <w:t>-Емисионна стойност до 50 000 лв.: 1,2915 лв. на един дял;</w:t>
        <w:br/>
        <w:t>-Емисионна стойност над 50 000 лв.: 1,289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2.2011 г. е 1,287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2.2.2011 г. </w:t>
        <w:br/>
        <w:t>-Брой дялове в обръщение:  57 694 378,2108 бр.</w:t>
        <w:br/>
        <w:t>-Нетна стойност на активите: 74 403 609,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03T07:00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