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9.05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786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786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09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786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51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09.05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544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140.12 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319 670.54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5-10T11:15:00Z</dcterms:modified>
  <cp:revision>644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