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27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7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71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0 122 092.1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4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27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27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27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122 092.1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04T13:27:00Z</dcterms:modified>
  <cp:revision>365</cp:revision>
  <dc:subject/>
  <dc:title> </dc:title>
</cp:coreProperties>
</file>