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0.03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2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05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97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7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75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90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1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0.03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164 987.23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3-23T09:10:00Z</dcterms:modified>
  <cp:revision>836</cp:revision>
  <dc:subject/>
  <dc:title/>
</cp:coreProperties>
</file>