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33 3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288 205.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15T14:3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