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03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96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08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83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5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5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19 80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11 364.2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3-25T14:2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