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3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3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405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405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4051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3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445.6193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054 588.18 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9.03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3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405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40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405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3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44 445.6193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2 054 588.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1-03-10T07:46:00Z</dcterms:modified>
  <cp:revision>1272</cp:revision>
  <dc:subject/>
  <dc:title> </dc:title>
</cp:coreProperties>
</file>