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8.04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2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0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01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7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78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93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1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8.04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205 450.05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4-29T10:25:00Z</dcterms:modified>
  <cp:revision>863</cp:revision>
  <dc:subject/>
  <dc:title/>
</cp:coreProperties>
</file>