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9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6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5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4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1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1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4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9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816.119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77 229.1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9-28T09:54:00Z</dcterms:modified>
  <cp:revision>642</cp:revision>
  <dc:subject/>
  <dc:title/>
</cp:coreProperties>
</file>